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Химия. 10-11 клас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Химия» обязательной предметной  естественнонаучной области  разработана в соответствии с пунктом 18.2.2 ФГОС СОО и реализуется 2 года с 10 по 11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«Химия». Рабочая программа учебного предмета «Химия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Химия» согласована на заседании педагогического совета и утверждена приказом директора МАОУ «Гимназии им Мельников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000000"/>
      <w:sz w:val="20"/>
      <w:szCs w:val="20"/>
      <w:lang w:val="en-US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Пользователь</dc:creator>
  <dc:description/>
  <dc:language>en-US</dc:language>
  <cp:lastModifiedBy>Пользователь</cp:lastModifiedBy>
  <dcterms:modified xsi:type="dcterms:W3CDTF">2023-09-03T07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