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Алгеб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Алгебра» обязательной предметной области «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фор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разработана в соответствии с пунктом 32.1 ФГОС ООО и реали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9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Алгебра». Рабочая программа учебного предмета «Алгебра» является частью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Алгебра» согласована на заседании педагогического совета и утверждена приказом директора МАОУ «Гимназии им Мельник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1:00Z</dcterms:created>
  <dc:creator>Пользователь</dc:creator>
  <dc:description/>
  <dc:language>en-US</dc:language>
  <cp:lastModifiedBy>Пользователь</cp:lastModifiedBy>
  <dcterms:modified xsi:type="dcterms:W3CDTF">2023-08-18T08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49D2FA2F44D30B9E7B0DAF90106F9</vt:lpwstr>
  </property>
  <property fmtid="{D5CDD505-2E9C-101B-9397-08002B2CF9AE}" pid="3" name="KSOProductBuildVer">
    <vt:lpwstr>1049-11.2.0.11156</vt:lpwstr>
  </property>
</Properties>
</file>