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Техн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Технология» обязательной предметной области «Технология» разработана в соответствии с пунктом 31.1 ФГОС НОО и реализуется 4 года с 1 по 4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группой учителей начальных классов в соответствии с положением о рабочих программах  и определяет организацию деятельности учителем в гимназии по  учебному предмету «Технолог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Технология» является частью ООП НОО, 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тематическое планирование с учетом рабочей программы воспитания и возможностью использования  Э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Технология» согласована на заседании педагогического совета и утверждена приказом директора МАОУ «Гимназия им. Мельников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Пользователь</dc:creator>
  <dc:description/>
  <dc:language>en-US</dc:language>
  <cp:lastModifiedBy>Пользователь</cp:lastModifiedBy>
  <dcterms:modified xsi:type="dcterms:W3CDTF">2023-09-07T10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7FF4A7F29471CA480AAC7C5433B31_11</vt:lpwstr>
  </property>
  <property fmtid="{D5CDD505-2E9C-101B-9397-08002B2CF9AE}" pid="3" name="KSOProductBuildVer">
    <vt:lpwstr>1049-12.2.0.13201</vt:lpwstr>
  </property>
</Properties>
</file>