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Аннотация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го предмета «Окружающий ми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учебного предмета «Окружающий мир» обязательной предметной области «Обществознание и естествознание («окружающий мир»)» разработана в соответствии с пунктом 31.1 ФГОС НОО и реализуется 4 года с 1 по 4 кл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разработана группой учителей начальных классов в соответствии с положением о рабочих программах  и определяет организацию деятельности учителя в гимназии по  учебному предмету «Окружающий мир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учебного предмета «Окружающий мир» является частью ООП НОО, определяющ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держ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ланируемые результаты (личностные, метапредметные и предметны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тематическое планирование с учетом рабочей программы воспитания и возможностью использования  Э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учебного предмета «Окружающий мир» согласована на заседании педагогического совета и утверждена приказом директора МАОУ «Гимназия им. Мельникова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44:00Z</dcterms:created>
  <dc:creator>Пользователь</dc:creator>
  <dc:description/>
  <dc:language>en-US</dc:language>
  <cp:lastModifiedBy>Пользователь</cp:lastModifiedBy>
  <dcterms:modified xsi:type="dcterms:W3CDTF">2023-09-07T10:4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148E9B9AC4AB9AFEB1819370BD47A_11</vt:lpwstr>
  </property>
  <property fmtid="{D5CDD505-2E9C-101B-9397-08002B2CF9AE}" pid="3" name="KSOProductBuildVer">
    <vt:lpwstr>1049-12.2.0.13201</vt:lpwstr>
  </property>
</Properties>
</file>