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го предмета «Математика и конструиров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го курса «Математика и конструирование» разработана в соответствии с пунктом 31.1 ФГОС НОО и реализуется 2 года со 2 по 3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разработана группой учителей начальных классов в соответствии с положением о рабочих программах  и определяет организацию деятельности учителя в гимназии по  учебному курса «Математика и конструиров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го курса «Математика и конструирование» является частью ООП НОО, определяющ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держ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уемые результаты (личностные, метапредметные и предметны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ематическое планирование с учетом рабочей программы воспитания и возможностью использования  Э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го курса «Математика и конструирование» согласована на заседании педагогического совета и утверждена приказом директора МАОУ «Гимназия им. Мельник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4:00Z</dcterms:created>
  <dc:creator>Пользователь</dc:creator>
  <dc:description/>
  <dc:language>en-US</dc:language>
  <cp:lastModifiedBy>Пользователь</cp:lastModifiedBy>
  <dcterms:modified xsi:type="dcterms:W3CDTF">2023-09-07T10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FC56A9BB4493BB258A55AECA6A204_11</vt:lpwstr>
  </property>
  <property fmtid="{D5CDD505-2E9C-101B-9397-08002B2CF9AE}" pid="3" name="KSOProductBuildVer">
    <vt:lpwstr>1049-12.2.0.13201</vt:lpwstr>
  </property>
</Properties>
</file>