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Аннотация рабочей программы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/>
        </w:rPr>
        <w:t>учебного предмета «Математика»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t> 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Рабочая программа учебного предмета «Математика» обязательной предметной области «Математика и информатика» разработана в соответствии с пунктом 31.1 ФГОС НОО и реализуется 4 года с 1 по 4 класс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Рабочая программа разработана группой учителей начальных классов в соответствии с положением о рабочих программах  и определяет организацию деятельности учителем в гимназии по  учебному предмету«Математика»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</w:t>
      </w:r>
      <w:r>
        <w:rPr/>
        <w:t> </w:t>
      </w:r>
      <w:r>
        <w:rPr>
          <w:rFonts w:cs="Times New Roman"/>
        </w:rPr>
        <w:t>Рабочая программа учебного предмета «Математика» является частью ООП НОО, определяющей: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-содержание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-планируемые результаты (личностные,метапредметные и предметные);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-тематическое планирование с учетом рабочей программы воспитания и возможностью использования  ЭОР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Рабочая программа учебного предмета «Математика» согласована на заседании педагогического совета и утверждена приказом директора МАОУ «Гимназия им. Мельникова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000000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37:26Z</dcterms:created>
  <dc:creator>Пользователь</dc:creator>
  <dc:description/>
  <dc:language>en-US</dc:language>
  <cp:lastModifiedBy>Пользователь</cp:lastModifiedBy>
  <dcterms:modified xsi:type="dcterms:W3CDTF">2023-09-09T12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7085FC04E47AB8A853BAD01430F96</vt:lpwstr>
  </property>
  <property fmtid="{D5CDD505-2E9C-101B-9397-08002B2CF9AE}" pid="3" name="KSOProductBuildVer">
    <vt:lpwstr>1049-11.2.0.11537</vt:lpwstr>
  </property>
</Properties>
</file>