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Технолог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учебного предмета «Технология» обязательной предметной области «Технология» разработана в соответствии с пунктом 32.1 ФГОС ООО,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Концепц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>ей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реализуется 5 лет с 5 по 9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 и определяет организацию деятельности учителем в гимназии по  учебному предмету «Технология». Рабочая программа учебного предмета «Технология» является частью,определяющ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держ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ланируемые результаты (личностные, метапредметные и предметны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Технология» согласована на заседании педагогического совета и утверждена приказом директора МАОУ «Гимназии им Мельнико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1:00Z</dcterms:created>
  <dc:creator>Пользователь</dc:creator>
  <dc:description/>
  <dc:language>en-US</dc:language>
  <cp:lastModifiedBy>Пользователь</cp:lastModifiedBy>
  <dcterms:modified xsi:type="dcterms:W3CDTF">2023-09-03T08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1.2.0.11537</vt:lpwstr>
  </property>
</Properties>
</file>