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нотация рабоче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ебного предмета «Русский язык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учебного предмета «Русский язык» обязательной предметной области «Русский язык и литература» разработана в соответствии с пунктом 32.1. ФГОС ООО и реализуется 5 лет с 5 по 9 клас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разработана учителем в соответствии с положением о рабочих программах и определяет организацию деятельности учителем в гимназии по учебному предмету «Русский язык». Рабочая программа учебного предмета «Русский язык» является частью ООП ООО (в соответствии с ФГОС ООО и ФОП ООО), определяющей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уемые результаты (личностные, метапредметные и предметные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матическое планирование с учетом рабочей программы воспитания и возможностью использования Ц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учебного предмета «Русский язык» согласована на заседании педагогического совета и утверждена приказом директора МАОУ «Гимназии им. Мельников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9:37:00Z</dcterms:created>
  <dc:creator>Пользователь</dc:creator>
  <dc:description/>
  <cp:keywords/>
  <dc:language>en-US</dc:language>
  <cp:lastModifiedBy>79533</cp:lastModifiedBy>
  <dcterms:modified xsi:type="dcterms:W3CDTF">2023-08-17T20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6188727074A28AC009035F4861F6B</vt:lpwstr>
  </property>
  <property fmtid="{D5CDD505-2E9C-101B-9397-08002B2CF9AE}" pid="3" name="KSOProductBuildVer">
    <vt:lpwstr>1049-11.2.0.11537</vt:lpwstr>
  </property>
</Properties>
</file>