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ивного курса «Первая медицинская помощ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элективного курса «Первая медицинская помощь» разработана в соответствии с пунктом 18.2.2. ФГОС СОО и реализуется 2 года в 10 - 11 клас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элективного курса «Первая медицинская помощь». Рабочая программа элективного курса «Первая медицинская помощь» является частью ООП СОО (в соответствии с ФГОС СОО и ФОП СОО), определяюще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элективного курса «Первая медицинская помощь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40:00Z</dcterms:created>
  <dc:creator>Пользователь</dc:creator>
  <dc:description/>
  <cp:keywords/>
  <dc:language>en-US</dc:language>
  <cp:lastModifiedBy>79533</cp:lastModifiedBy>
  <dcterms:modified xsi:type="dcterms:W3CDTF">2024-02-20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