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Литература» обязательной предметной области «Русский язык и литература» разработана в соответствии с пунктом 18.2.2. ФГОС СОО и реализуется 2 года с 10 по 11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деятельности учителем в гимназии по учебному предмету «Литература». Рабочая программа учебного предмета «Литература» является часть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П СОО (в соответствии с ФГОС СОО и ФОП СОО), определяющ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(личностные, метапредметные и предмет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Литература» согласована на заседании педагогического совета и утверждена приказом директора МАОУ «Гимназии им. Мельник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37:00Z</dcterms:created>
  <dc:creator>Пользователь</dc:creator>
  <dc:description/>
  <cp:keywords/>
  <dc:language>en-US</dc:language>
  <cp:lastModifiedBy>79533</cp:lastModifiedBy>
  <dcterms:modified xsi:type="dcterms:W3CDTF">2023-08-17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