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нотация рабоче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ебного курса «Индивидуальный проект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учебного курса «Индивидуальный проект» разработана в соответствии с пунктом 18.2.2. ФГОС СОО и реализуется 1 год в  10  класс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разработана учителем в соответствии с положением о рабочих программах и определяет организацию деятельности учителем в гимназии по учебному курсу «Индивидуальный проект». Рабочая программа учебного курса «Индивидуальный проект» является частью ООП СОО (в соответствии с ФГОС СОО и ФОП СОО), определяющей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ируемые результаты (личностные, метапредметные и предметные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матическое планирование с учетом рабочей программы воспитания и возможностью использования ЦО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учебного курса «Индивидуальный проект» согласована на заседании педагогического совета и утверждена приказом директора МАОУ «Гимназии им. Мельников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6:38:00Z</dcterms:created>
  <dc:creator>Пользователь</dc:creator>
  <dc:description/>
  <cp:keywords/>
  <dc:language>en-US</dc:language>
  <cp:lastModifiedBy>Светлана Абрамичева</cp:lastModifiedBy>
  <dcterms:modified xsi:type="dcterms:W3CDTF">2024-02-20T1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6188727074A28AC009035F4861F6B</vt:lpwstr>
  </property>
  <property fmtid="{D5CDD505-2E9C-101B-9397-08002B2CF9AE}" pid="3" name="KSOProductBuildVer">
    <vt:lpwstr>1049-11.2.0.11537</vt:lpwstr>
  </property>
</Properties>
</file>