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нотация рабочей программ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бного предмета «География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учебного предмета «География» обязательной предметной области «</w:t>
      </w:r>
      <w:r>
        <w:rPr>
          <w:rFonts w:eastAsia="SimSun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Общественно-научные предметы</w:t>
      </w:r>
      <w:r>
        <w:rPr>
          <w:rFonts w:cs="Times New Roman" w:ascii="Times New Roman" w:hAnsi="Times New Roman"/>
          <w:sz w:val="24"/>
          <w:szCs w:val="24"/>
          <w:lang w:val="ru-RU"/>
        </w:rPr>
        <w:t>» разработана в соответствии с пунктом 32.1 ФГОС ООО и реализуется 5 лет с 5 по 9 клас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разработана учителем в соответствии с положением о рабочих программах  и определяет организацию деятельности учителем в гимназии по  учебному предмету«География». Рабочая программа учебного предмета «География» является частью,определяюще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содержан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планируемые результаты (личностные, метапредметные и предметные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тематическое планирование с учетом рабочей программы воспитания и возможностью использования ЦО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учебного предмета «География» согласована на заседании педагогического совета и утверждена приказом директора МАОУ «Гимназии им Мельников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Calibri" w:cs="Calibri"/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2:11:00Z</dcterms:created>
  <dc:creator>Пользователь</dc:creator>
  <dc:description/>
  <dc:language>en-US</dc:language>
  <cp:lastModifiedBy>Пользователь</cp:lastModifiedBy>
  <dcterms:modified xsi:type="dcterms:W3CDTF">2023-08-23T06:1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A6188727074A28AC009035F4861F6B</vt:lpwstr>
  </property>
  <property fmtid="{D5CDD505-2E9C-101B-9397-08002B2CF9AE}" pid="3" name="KSOProductBuildVer">
    <vt:lpwstr>1049-11.2.0.9150</vt:lpwstr>
  </property>
</Properties>
</file>