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Биолог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Биология» обязательной предметной области «Естественно-научные предметы» разработана в соответствии с пунктом 32.1 ФГОС ООО и реализуется 5 лет с 5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 «Биология». Рабочая программа учебного предмета «Биология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Биология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3-08-23T06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9150</vt:lpwstr>
  </property>
</Properties>
</file>