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ВВедение в хими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Введение в химию» обязательной предметной области «Естественно -научные предметы» разработана в соответствии с пунктом 32.1 ФГОС ООО и реализуется 1 год в 7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«Введение в химию». Рабочая программа учебного предмета «Введение в химию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 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Введение в химию» согласована на заседании педагогического совета и утверждена приказом директора МАОУ «Гимназии им Мельник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Пользователь</dc:creator>
  <dc:description/>
  <dc:language>en-US</dc:language>
  <cp:lastModifiedBy>Пользователь</cp:lastModifiedBy>
  <dcterms:modified xsi:type="dcterms:W3CDTF">2024-02-21T11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2.2.0.13431</vt:lpwstr>
  </property>
</Properties>
</file>