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История» обязательной предметной области «Общественно-научные предметы» разработана в соответствии с пунктом 32.1 ФГОС ООО и реализуется 5 лет с 5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 «История». Рабочая программа учебного предмета «История» является частью ООП ООО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История» согласована на заседании педагогического совета и утверждена приказом директора МАОУ «Гимназия им. Мельников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6:00Z</dcterms:created>
  <dc:creator>Пользователь</dc:creator>
  <dc:description/>
  <dc:language>en-US</dc:language>
  <cp:lastModifiedBy>79116151618</cp:lastModifiedBy>
  <dcterms:modified xsi:type="dcterms:W3CDTF">2023-08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