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нотация рабоче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ого предмета «Основы безопасности жизнедеятельно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Основы безопасности жизнедеятельности» обязательной предметной области «Физическая культура и основы безопасности жизнедеятельности» разработана в соответствии с пунктом 18.2.2. ФГОС СОО и реализуется 2 года с 10 по 11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деятельности учителем в гимназии по учебному предмету «Основы безопасности жизнедеятельности». Рабочая программа учебного предмета «Основы безопасности жизнедеятельности» является частью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ОП СОО (в соответствии с ФГОС СОО и ФОП СОО), определяющ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уемые результаты (личностные, метапредметные и предметные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тическое планирование с учетом рабочей программы воспитания и возможностью использования ЦО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учебного предмета «Основы безопасности жизнедеятельности» согласована на заседании педагогического совета и утверждена приказом директора МАОУ «Гимназии им. Мельников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Пользователь</dc:creator>
  <dc:description/>
  <cp:keywords/>
  <dc:language>en-US</dc:language>
  <cp:lastModifiedBy>79533</cp:lastModifiedBy>
  <dcterms:modified xsi:type="dcterms:W3CDTF">2023-09-15T01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188727074A28AC009035F4861F6B</vt:lpwstr>
  </property>
  <property fmtid="{D5CDD505-2E9C-101B-9397-08002B2CF9AE}" pid="3" name="KSOProductBuildVer">
    <vt:lpwstr>1049-11.2.0.11537</vt:lpwstr>
  </property>
</Properties>
</file>