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Математика» обязательной предметной области «Математики» разработана в соответствии с пунктом 32.1 ФГОС ООО и реализуется 2 года с 5 по 6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«Математика». Рабочая программа учебного предмета «Математика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Математика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Пользователь</dc:creator>
  <dc:description/>
  <dc:language>en-US</dc:language>
  <cp:lastModifiedBy>Пользователь</cp:lastModifiedBy>
  <dcterms:modified xsi:type="dcterms:W3CDTF">2024-02-21T05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2.2.0.13431</vt:lpwstr>
  </property>
</Properties>
</file>