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Физическая культура» обязательной предметной области «Физическая культура и основы безопасности жизнедеятельности» разработана в соответствии с пунктом 32.1. ФГОС ООО и реализуется 5 лет с 5 по 9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по учебному предмету «Физическая культура». Рабочая программа учебного предмета «Физическая культура» является частью ООП ООО (в соответствии с ФГОС ООО и ФОП ООО), определяющ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Физическая культура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37:00Z</dcterms:created>
  <dc:creator>Пользователь</dc:creator>
  <dc:description/>
  <cp:keywords/>
  <dc:language>en-US</dc:language>
  <cp:lastModifiedBy>79533</cp:lastModifiedBy>
  <dcterms:modified xsi:type="dcterms:W3CDTF">2023-09-14T2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