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Физическая культура» обязательной предметной области «Физическая культура и основы безопасности жизнедеятельности» разработана в соответствии с пунктом 18.2.2. ФГОС СОО и реализуется 2 года с 10 по 1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предмету «Физическая культура». Рабочая программа учебного предмета «Физическая культура» является част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П СОО (в соответствии с ФГОС СОО и ФОП С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Физическая культура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Пользователь</dc:creator>
  <dc:description/>
  <cp:keywords/>
  <dc:language>en-US</dc:language>
  <cp:lastModifiedBy>79533</cp:lastModifiedBy>
  <dcterms:modified xsi:type="dcterms:W3CDTF">2023-09-14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