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Физ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Физика» обязательной предметной области «Физики» разработана в соответствии с пунктом 32.1 ФГОС ООО и реализуется 5 лет с 5 по 9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 и определяет организацию деятельности учителем в гимназии по  учебному предмету «Физика». Рабочая программа учебного предмета «Физика» является частью,определяющ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держ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ланируемые результаты (личностные,метапредметные и предмет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Физика» согласована на заседании педагогического совета и утверждена приказом директора МАОУ «Гимназии им Мельнико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1:00Z</dcterms:created>
  <dc:creator>Пользователь</dc:creator>
  <dc:description/>
  <dc:language>en-US</dc:language>
  <cp:lastModifiedBy>Пользователь</cp:lastModifiedBy>
  <dcterms:modified xsi:type="dcterms:W3CDTF">2023-08-18T05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188727074A28AC009035F4861F6B</vt:lpwstr>
  </property>
  <property fmtid="{D5CDD505-2E9C-101B-9397-08002B2CF9AE}" pid="3" name="KSOProductBuildVer">
    <vt:lpwstr>1049-11.2.0.9150</vt:lpwstr>
  </property>
</Properties>
</file>